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７回「研究費の助成」研究終了報告書</w:t>
      </w:r>
    </w:p>
    <w:p>
      <w:pPr>
        <w:pStyle w:val="Normal"/>
        <w:spacing w:lineRule="exact" w:line="700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研究代表者　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　　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費の助成による研究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7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研究テー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共同研究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研究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研究経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90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Ⅵ．会計報告（助成金の使途内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項目の分類及び内訳は、次の①～④に従って記述のこと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①「設備･備品費」：品名，数量、購入先、金額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②「消耗品費」：品名、単価、数量、購入先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③「旅費」：出張先、理由、区間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④「謝金・人件費」：氏名、期日、理由、金額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2"/>
              </w:rPr>
              <w:t>　　　　ただし、③・④の合計金額は助成金額の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％までとする。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</w:t>
    </w:r>
    <w:r>
      <w:rPr/>
      <w:t xml:space="preserve"> </w:t>
    </w:r>
    <w:r>
      <w:rPr>
        <w:spacing w:val="-20"/>
        <w:sz w:val="20"/>
        <w:szCs w:val="20"/>
      </w:rPr>
      <w:t>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Footer"/>
      <w:jc w:val="center"/>
      <w:rPr>
        <w:rFonts w:ascii="Times New Roman" w:hAnsi="Times New Roman" w:cs="Times New Roman"/>
        <w:spacing w:val="-20"/>
        <w:kern w:val="0"/>
        <w:sz w:val="20"/>
        <w:szCs w:val="20"/>
      </w:rPr>
    </w:pPr>
    <w:r>
      <w:rPr>
        <w:rFonts w:cs="Times New Roman" w:ascii="Times New Roman" w:hAnsi="Times New Roman"/>
        <w:spacing w:val="-20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5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Asaumis</dc:creator>
  <dc:description/>
  <cp:keywords/>
  <dc:language>en-US</dc:language>
  <cp:lastModifiedBy>佐藤 勲(Isao Sato)</cp:lastModifiedBy>
  <cp:lastPrinted>2012-03-12T13:27:00Z</cp:lastPrinted>
  <dcterms:modified xsi:type="dcterms:W3CDTF">2023-12-07T06:56:00Z</dcterms:modified>
  <cp:revision>2</cp:revision>
  <dc:subject/>
  <dc:title/>
</cp:coreProperties>
</file>